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85pt;margin-top:-38.25pt;width:334.95pt;height:92.5pt;mso-wrap-style:none;v-text-anchor:middle" type="_x0000_t136">
            <v:path textpathok="t"/>
            <v:textpath on="t" fitshape="t" string="Third Grade&#10;Suggested Supply List" style="font-family:&quot;Tempus Sans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8855</wp:posOffset>
            </wp:positionH>
            <wp:positionV relativeFrom="paragraph">
              <wp:posOffset>248920</wp:posOffset>
            </wp:positionV>
            <wp:extent cx="156591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055</wp:posOffset>
            </wp:positionH>
            <wp:positionV relativeFrom="paragraph">
              <wp:posOffset>248920</wp:posOffset>
            </wp:positionV>
            <wp:extent cx="1565910" cy="4483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2965</wp:posOffset>
            </wp:positionH>
            <wp:positionV relativeFrom="paragraph">
              <wp:posOffset>248920</wp:posOffset>
            </wp:positionV>
            <wp:extent cx="1565910" cy="448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248920</wp:posOffset>
            </wp:positionV>
            <wp:extent cx="1565910" cy="448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51435</wp:posOffset>
            </wp:positionV>
            <wp:extent cx="921385" cy="951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9450</wp:posOffset>
            </wp:positionH>
            <wp:positionV relativeFrom="paragraph">
              <wp:posOffset>104140</wp:posOffset>
            </wp:positionV>
            <wp:extent cx="605155" cy="951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1 large backpack (no wheels please)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5 Sharpened Pencil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107950</wp:posOffset>
            </wp:positionV>
            <wp:extent cx="455295" cy="664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2 Eraser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6955</wp:posOffset>
            </wp:positionH>
            <wp:positionV relativeFrom="paragraph">
              <wp:posOffset>419100</wp:posOffset>
            </wp:positionV>
            <wp:extent cx="404495" cy="635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1 box of 24 crayons (no more please)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1 box of 8 washable marker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2610</wp:posOffset>
            </wp:positionH>
            <wp:positionV relativeFrom="paragraph">
              <wp:posOffset>138430</wp:posOffset>
            </wp:positionV>
            <wp:extent cx="2253615" cy="988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1 box of 8 colored pencil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2 bottles Elmer’s gl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empus Sans ITC" w:ascii="Tempus Sans ITC" w:hAnsi="Tempus Sans ITC"/>
          <w:sz w:val="32"/>
          <w:szCs w:val="32"/>
        </w:rPr>
        <w:t>1 pair of scissor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2 highlighter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2 red pen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200</wp:posOffset>
            </wp:positionH>
            <wp:positionV relativeFrom="paragraph">
              <wp:posOffset>295910</wp:posOffset>
            </wp:positionV>
            <wp:extent cx="626110" cy="4578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2 spiral bound notebook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3025</wp:posOffset>
            </wp:positionH>
            <wp:positionV relativeFrom="paragraph">
              <wp:posOffset>104775</wp:posOffset>
            </wp:positionV>
            <wp:extent cx="1380490" cy="297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1 ruler showing metric &amp; standard.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1 pocket folder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1 container of anti-bacterial wipe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2 blue and 2 red dry erase marker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309880</wp:posOffset>
            </wp:positionV>
            <wp:extent cx="706120" cy="609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 xml:space="preserve">2 boxes of Kleenex/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empus Sans ITC" w:ascii="Tempus Sans ITC" w:hAnsi="Tempus Sans ITC"/>
          <w:sz w:val="32"/>
          <w:szCs w:val="32"/>
        </w:rPr>
        <w:t>1 Small pencil sharpener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2 Glue sticks</w:t>
      </w:r>
    </w:p>
    <w:p>
      <w:pPr>
        <w:pStyle w:val="ListParagraph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Headphones with a cord (labeled with your name)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15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2:00Z</dcterms:created>
  <dc:creator>CVS</dc:creator>
  <dc:description/>
  <cp:keywords/>
  <dc:language>en-US</dc:language>
  <cp:lastModifiedBy>Coan, Elizabeth</cp:lastModifiedBy>
  <cp:lastPrinted>2022-05-23T10:02:00Z</cp:lastPrinted>
  <dcterms:modified xsi:type="dcterms:W3CDTF">2024-06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958AA513F9C14D81D24D2AA42697F7</vt:lpwstr>
  </property>
  <property fmtid="{D5CDD505-2E9C-101B-9397-08002B2CF9AE}" pid="3" name="_activity">
    <vt:lpwstr/>
  </property>
</Properties>
</file>