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800"/>
        <w:gridCol w:w="1890"/>
        <w:gridCol w:w="1890"/>
        <w:gridCol w:w="1620"/>
        <w:gridCol w:w="1620"/>
        <w:gridCol w:w="210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rie Elementary School Emergency Drills                                                                                       2022-2023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16/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5 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fic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th Biss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9/20/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30 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th Biss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3/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30 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th Biss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9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 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17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00 PM (lun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th Biss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14/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drill held in Marc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30 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th Biss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10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00 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th Biss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Lock Down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16/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 1 drill after Jan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5 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th Biss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Lock Down Dril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2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5 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th Biss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7/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40 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th Biss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more than 1 drill can be scheduled during a school day.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e drill must be held during lunch or recess.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a situation arises and the drill cannot be performed, a “make-up” drill must occur within 10 days.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4:00Z</dcterms:created>
  <dc:creator>Lynn Mair</dc:creator>
  <dc:description/>
  <cp:keywords/>
  <dc:language>en-US</dc:language>
  <cp:lastModifiedBy>Coan, Elizabeth</cp:lastModifiedBy>
  <cp:lastPrinted>2022-09-09T14:43:00Z</cp:lastPrinted>
  <dcterms:modified xsi:type="dcterms:W3CDTF">2023-06-21T13:14:00Z</dcterms:modified>
  <cp:revision>2</cp:revision>
  <dc:subject/>
  <dc:title/>
</cp:coreProperties>
</file>