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800"/>
        <w:gridCol w:w="1710"/>
        <w:gridCol w:w="2070"/>
        <w:gridCol w:w="1620"/>
        <w:gridCol w:w="1620"/>
        <w:gridCol w:w="210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  <w:sz w:val="36"/>
                <w:szCs w:val="3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 xml:space="preserve">Huron Elementary School Emergency Drills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                                                                                   2017 - 2018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. 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30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and 52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fic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Sept. 25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4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&amp; 46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ct. 9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rescheduled to Oct. 18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1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&amp; 15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y 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0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minutes &amp;  5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N. Faehn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y 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:10 p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minutes &amp; 30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N. Faehn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. 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 drill held in Mar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4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&amp; 46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4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&amp; 27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. 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 1 drill after Ja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10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utes &amp; 38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. 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0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utes &amp; 25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n. 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10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utes &amp; 16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more than 1 drill can be scheduled during a school day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e drill must be held during lunch or recess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a situation arises and the drill cannot be performed, a “make-up” drill must occur within 10 days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45:00Z</dcterms:created>
  <dc:creator>Lynn Mair</dc:creator>
  <dc:description/>
  <cp:keywords/>
  <dc:language>en-US</dc:language>
  <cp:lastModifiedBy>Place, Judith</cp:lastModifiedBy>
  <cp:lastPrinted>2018-05-21T15:36:00Z</cp:lastPrinted>
  <dcterms:modified xsi:type="dcterms:W3CDTF">2018-05-21T19:45:00Z</dcterms:modified>
  <cp:revision>2</cp:revision>
  <dc:subject/>
  <dc:title/>
</cp:coreProperties>
</file>