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800"/>
        <w:gridCol w:w="1710"/>
        <w:gridCol w:w="2070"/>
        <w:gridCol w:w="1620"/>
        <w:gridCol w:w="1620"/>
        <w:gridCol w:w="210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sz w:val="36"/>
                <w:szCs w:val="3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 xml:space="preserve">Huron Elementary School Emergency Drills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                                                                                    2019 - 2020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. 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3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minutes 44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ffic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>
          <w:trHeight w:val="7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Sept. 23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minutes 23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ct.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57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 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VID Clo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y 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:10 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VID Clo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. 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drill held in Mar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4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48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4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25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. 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 1 drill after Ja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40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. 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0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37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. 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0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utes 15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Lucida Handwriting" w:ascii="Lucida Handwriting" w:hAnsi="Lucida Handwriting"/>
              </w:rPr>
              <w:t>K. Shock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more than 1 drill can be scheduled during a school day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e drill must be held during lunch or reces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a situation arises and the drill cannot be performed, a “make-up” drill must occur within 10 day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Lynn Mair</dc:creator>
  <dc:description/>
  <cp:keywords/>
  <dc:language>en-US</dc:language>
  <cp:lastModifiedBy>Windows User</cp:lastModifiedBy>
  <cp:lastPrinted>2018-05-21T15:36:00Z</cp:lastPrinted>
  <dcterms:modified xsi:type="dcterms:W3CDTF">2020-06-24T12:57:00Z</dcterms:modified>
  <cp:revision>2</cp:revision>
  <dc:subject/>
  <dc:title/>
</cp:coreProperties>
</file>