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1800"/>
        <w:gridCol w:w="1710"/>
        <w:gridCol w:w="2070"/>
        <w:gridCol w:w="1620"/>
        <w:gridCol w:w="1620"/>
        <w:gridCol w:w="2106"/>
      </w:tblGrid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uron Elementary School Emergency Drills                                                                                       2024-2025 School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Dr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of Dr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to Evacuate/ Secur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Particip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 Conducting Dril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-24-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rills required prior to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</w:rPr>
              <w:t xml:space="preserve">10:30 A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4 minutes and 10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elly Shoc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rush Script MT" w:hAnsi="Brush Script MT" w:cs="Brush Script MT"/>
                <w:highlight w:val="yellow"/>
              </w:rPr>
            </w:pPr>
            <w:r>
              <w:rPr>
                <w:rFonts w:cs="Brush Script MT" w:ascii="Brush Script MT" w:hAnsi="Brush Script MT"/>
              </w:rPr>
              <w:t>Kelly Sho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-8-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</w:rPr>
              <w:t xml:space="preserve">2:45 P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 minutes and 57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elly Shoc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highlight w:val="yellow"/>
              </w:rPr>
            </w:pPr>
            <w:r>
              <w:rPr>
                <w:rFonts w:cs="Brush Script MT" w:ascii="Brush Script MT" w:hAnsi="Brush Script MT"/>
              </w:rPr>
              <w:t>Kelly Sho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-22-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</w:rPr>
              <w:t xml:space="preserve">10:30 A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 minutes and 33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y Shock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Kelly Shock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highlight w:val="yellow"/>
              </w:rPr>
            </w:pPr>
            <w:r>
              <w:rPr>
                <w:rFonts w:cs="Brush Script MT" w:ascii="Brush Script MT" w:hAnsi="Brush Script MT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-29-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4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minutes and 14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y Shoc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Kelly Sho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-13-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25 PM (lunchtime dr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minutes and 12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y Shoc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Kelly Sho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-1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</w:rPr>
              <w:t xml:space="preserve">10:30 A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 minutes and 39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elly Shoc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Kelly Sho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-4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 drill held in Mar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4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minutes and 10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y Shoc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Brush Script MT" w:hAnsi="Brush Script MT" w:cs="Brush Script MT"/>
                <w:highlight w:val="yellow"/>
              </w:rPr>
            </w:pPr>
            <w:r>
              <w:rPr>
                <w:rFonts w:cs="Brush Script MT" w:ascii="Brush Script MT" w:hAnsi="Brush Script MT"/>
              </w:rPr>
              <w:t>Kelly Sho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rill- Lesson 1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d and Evacu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</w:rPr>
              <w:t>10-1-24 OVERVIEW &amp;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 drill before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 1 drill after Ja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:30 A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minutes and 42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elly Shoc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highlight w:val="yellow"/>
              </w:rPr>
            </w:pPr>
            <w:r>
              <w:rPr>
                <w:rFonts w:cs="Brush Script MT" w:ascii="Brush Script MT" w:hAnsi="Brush Script MT"/>
              </w:rPr>
              <w:t>Kelly Sho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2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s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-21-24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ILL-DEN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45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and 34 second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elly Shoc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highlight w:val="yellow"/>
              </w:rPr>
            </w:pPr>
            <w:r>
              <w:rPr>
                <w:rFonts w:cs="Brush Script MT" w:ascii="Brush Script MT" w:hAnsi="Brush Script MT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highlight w:val="yellow"/>
              </w:rPr>
            </w:pPr>
            <w:r>
              <w:rPr>
                <w:rFonts w:cs="Brush Script MT" w:ascii="Brush Script MT" w:hAnsi="Brush Script MT"/>
              </w:rPr>
              <w:t>Kelly Sho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3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son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-12-25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e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</w:rPr>
              <w:t xml:space="preserve">10:30 A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minutes and 22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elly Shoc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Brush Script MT" w:hAnsi="Brush Script MT" w:cs="Brush Script MT"/>
                <w:highlight w:val="yellow"/>
              </w:rPr>
            </w:pPr>
            <w:r>
              <w:rPr>
                <w:rFonts w:cs="Brush Script MT" w:ascii="Brush Script MT" w:hAnsi="Brush Script MT"/>
              </w:rPr>
              <w:t>Kelly Shock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more than 1 drill can be scheduled during a school day.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e drill must be held during lunch or recess.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a situation arises and the drill cannot be performed, a “make-up” drill must occur within 10 days.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w can be found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http://legislature.mi.gov/documents/2013-2014/publicact/pdf/2014-PA-0012.pdf</w:t>
              </w:r>
            </w:hyperlink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i.gov/documents/2013-2014/publicact/pdf/2014-PA-0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0:00Z</dcterms:created>
  <dc:creator>Bellomo, Frank</dc:creator>
  <dc:description/>
  <cp:keywords/>
  <dc:language>en-US</dc:language>
  <cp:lastModifiedBy>Shock, Kelly</cp:lastModifiedBy>
  <cp:lastPrinted>2022-10-07T15:31:00Z</cp:lastPrinted>
  <dcterms:modified xsi:type="dcterms:W3CDTF">2025-06-16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5F4B2D197E474F8325D77B40BE0FC6</vt:lpwstr>
  </property>
</Properties>
</file>