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800"/>
        <w:gridCol w:w="1710"/>
        <w:gridCol w:w="207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sz w:val="36"/>
                <w:szCs w:val="3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 xml:space="preserve">Huron Elementary School Emergency Drills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                                                                                  2016-2017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. 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3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and 45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fic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Sept. 26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and 37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. 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and 23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utes and 56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:10 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inutes and 15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. 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drill held in Mar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inutes and 27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minutes and 56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. 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 1 drill after Ja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and 15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. 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and 35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. 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and 1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more than 1 drill can be scheduled during a school day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 drill must be held during lunch or reces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a situation arises and the drill cannot be performed, a “make-up” drill must occur within 10 day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2:00Z</dcterms:created>
  <dc:creator>Lynn Mair</dc:creator>
  <dc:description/>
  <cp:keywords/>
  <dc:language>en-US</dc:language>
  <cp:lastModifiedBy>Place, Judith</cp:lastModifiedBy>
  <cp:lastPrinted>2015-09-15T15:35:00Z</cp:lastPrinted>
  <dcterms:modified xsi:type="dcterms:W3CDTF">2017-06-19T15:42:00Z</dcterms:modified>
  <cp:revision>2</cp:revision>
  <dc:subject/>
  <dc:title/>
</cp:coreProperties>
</file>