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5-2026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16/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25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8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32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46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5-10-0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