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gonquin Middle School—19150 Briarwood Lane, Clinton Township, MI: From Metro Parkway (16 </w:t>
      </w:r>
    </w:p>
    <w:p>
      <w:pPr>
        <w:pStyle w:val="Normal"/>
        <w:rPr/>
      </w:pPr>
      <w:r>
        <w:rPr/>
        <w:t xml:space="preserve">Mile Road) 586-723-3500 -  turn right onto Charter Oaks (Charter Oaks is located off Metro Parkway on the North side of the street – between Moravian and Grosebeck.) Turn left on the first street which is Briarwood. School is located behind the houses on the right-hand side. </w:t>
      </w:r>
    </w:p>
    <w:p>
      <w:pPr>
        <w:pStyle w:val="Normal"/>
        <w:rPr/>
      </w:pPr>
      <w:r>
        <w:rPr/>
      </w:r>
    </w:p>
    <w:p>
      <w:pPr>
        <w:pStyle w:val="Normal"/>
        <w:rPr/>
      </w:pPr>
      <w:r>
        <w:rPr/>
        <w:t xml:space="preserve">Anchor Bay North Middle School—52805 Ashley, New Baltimore, MI- 586-725-7373-: Take Romeo Plank to 23 Mile Road and take it past Jefferson into downtown New Baltimore (23 Mile will become Green Street in New Baltimore.) Turn left at Washington. The school will be on the right. Turn in the far driveway past the school, follow the service drive past the buses and you should see the back of the gym. </w:t>
      </w:r>
    </w:p>
    <w:p>
      <w:pPr>
        <w:pStyle w:val="Normal"/>
        <w:rPr/>
      </w:pPr>
      <w:r>
        <w:rPr/>
      </w:r>
    </w:p>
    <w:p>
      <w:pPr>
        <w:pStyle w:val="Normal"/>
        <w:rPr/>
      </w:pPr>
      <w:r>
        <w:rPr/>
        <w:t xml:space="preserve">Anchor Bay South Middle School—48650 Sugarbush, New Baltimore, MI- 586-949-4510: Take I-94 North to Exit 241 (21 Mile Road.) Go East on 21 Mile Road to Sugarbush. Go North on Sugarbush to 2nd stop sign (approx. 2 miles) and turn right (East.) Continue until you see the school on right-hand side. </w:t>
      </w:r>
    </w:p>
    <w:p>
      <w:pPr>
        <w:pStyle w:val="Normal"/>
        <w:rPr/>
      </w:pPr>
      <w:r>
        <w:rPr/>
      </w:r>
    </w:p>
    <w:p>
      <w:pPr>
        <w:pStyle w:val="Normal"/>
        <w:rPr/>
      </w:pPr>
      <w:r>
        <w:rPr/>
        <w:t xml:space="preserve">Dakota High School (586) 723-2700 —21051 21 Mile Road, Macomb, MI. </w:t>
      </w:r>
    </w:p>
    <w:p>
      <w:pPr>
        <w:pStyle w:val="Normal"/>
        <w:rPr/>
      </w:pPr>
      <w:r>
        <w:rPr/>
      </w:r>
    </w:p>
    <w:p>
      <w:pPr>
        <w:pStyle w:val="Normal"/>
        <w:spacing w:before="0" w:after="0"/>
        <w:rPr/>
      </w:pPr>
      <w:r>
        <w:rPr/>
        <w:t xml:space="preserve">Endeavour Middle School (New Haven) ----22505 26 Mile Road, Ray, MI: North on Romeo Plank Road. </w:t>
      </w:r>
    </w:p>
    <w:p>
      <w:pPr>
        <w:pStyle w:val="Normal"/>
        <w:spacing w:before="0" w:after="0"/>
        <w:rPr/>
      </w:pPr>
      <w:r>
        <w:rPr/>
        <w:t xml:space="preserve">Turn LEFT onto 25 Mile Rd. Turn RIGHT back onto Romeo Plank Rd. Turn right onto 26 Mile Road. </w:t>
      </w:r>
    </w:p>
    <w:p>
      <w:pPr>
        <w:pStyle w:val="Normal"/>
        <w:spacing w:before="0" w:after="0"/>
        <w:rPr/>
      </w:pPr>
      <w:r>
        <w:rPr/>
        <w:t xml:space="preserve">Endeavour Middle School is located on the north side of 26 Mile Rd, ¼ mile west of North Avenue. </w:t>
      </w:r>
    </w:p>
    <w:p>
      <w:pPr>
        <w:pStyle w:val="Normal"/>
        <w:rPr/>
      </w:pPr>
      <w:r>
        <w:rPr/>
      </w:r>
    </w:p>
    <w:p>
      <w:pPr>
        <w:pStyle w:val="Normal"/>
        <w:rPr/>
      </w:pPr>
      <w:r>
        <w:rPr/>
        <w:t>Iroquois Middle School - 48301 Romeo Plank Rd, Macomb, MI (586) 723-3700:  North of 21 Mile - West Side of Romeo Plank</w:t>
      </w:r>
    </w:p>
    <w:p>
      <w:pPr>
        <w:pStyle w:val="Normal"/>
        <w:rPr/>
      </w:pPr>
      <w:r>
        <w:rPr/>
      </w:r>
    </w:p>
    <w:p>
      <w:pPr>
        <w:pStyle w:val="Normal"/>
        <w:rPr/>
      </w:pPr>
      <w:r>
        <w:rPr/>
        <w:t xml:space="preserve">L’anse Creuse Central—38000 Reimold, Harrison Township, MI- (586) 783-6430 : Take Cass Road East (Cass turns into Crocker in Mt. Clemens.) Immediately after I-94 expressway but before 16 Mile, turn left on Reimold.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L’anse Creuse East—30300 Hickey, Chesterfield, MI- (586) 493-5200 : Go North on Gratiot past 24 Mile Road. Turn right on Hickey Road. The entrance will be on your right. </w:t>
      </w:r>
    </w:p>
    <w:p>
      <w:pPr>
        <w:pStyle w:val="Normal"/>
        <w:rPr/>
      </w:pPr>
      <w:r>
        <w:rPr/>
      </w:r>
    </w:p>
    <w:p>
      <w:pPr>
        <w:pStyle w:val="Normal"/>
        <w:rPr/>
      </w:pPr>
      <w:r>
        <w:rPr/>
        <w:t xml:space="preserve">L’anse Creuse North—46201 Fairchild, Macomb, MI-( 586) 493-5260 : Take Hall Road East to Fairchild (Fairchild is the next main street after North Avenue.) Go North on Fairchild. The school is right after the railroad tracks. OR, take 21 Mile Road East and turn right onto Fairchild; the school will be before the railroad tracks. </w:t>
      </w:r>
    </w:p>
    <w:p>
      <w:pPr>
        <w:pStyle w:val="Normal"/>
        <w:rPr/>
      </w:pPr>
      <w:r>
        <w:rPr/>
      </w:r>
    </w:p>
    <w:p>
      <w:pPr>
        <w:pStyle w:val="Normal"/>
        <w:rPr/>
      </w:pPr>
      <w:r>
        <w:rPr/>
        <w:t xml:space="preserve">L’anse Creuse South—34641 Jefferson, Harrison Township, MI - (586) 493-5620 : Take 16 Mile Road East to Harper and turn right. Take Harper to Shook Road and turn left. Go over the expressway and after the 2nd light veer to the right. Shook changes into Jefferson. The school will be on the West side, ¼ mile past the 2nd light. </w:t>
      </w:r>
    </w:p>
    <w:p>
      <w:pPr>
        <w:pStyle w:val="Normal"/>
        <w:rPr/>
      </w:pPr>
      <w:r>
        <w:rPr/>
      </w:r>
    </w:p>
    <w:p>
      <w:pPr>
        <w:pStyle w:val="Normal"/>
        <w:rPr/>
      </w:pPr>
      <w:r>
        <w:rPr/>
        <w:t xml:space="preserve">Mt. Clemens Jr. High—161 Cass Avenue, Mt. Clemens, MI- (586) 461-3300: Approximately 1 mile East of Groesbeck. Go to the light and turn right into parking lot. </w:t>
      </w:r>
    </w:p>
    <w:p>
      <w:pPr>
        <w:pStyle w:val="Normal"/>
        <w:rPr/>
      </w:pPr>
      <w:r>
        <w:rPr/>
      </w:r>
    </w:p>
    <w:p>
      <w:pPr>
        <w:pStyle w:val="Normal"/>
        <w:rPr/>
      </w:pPr>
      <w:r>
        <w:rPr/>
        <w:t xml:space="preserve">Powell Middle School—62100 Jewell, Washington, MI- (586) 752-0270: Take Van Dyke expressway North to 28 Mile Road and turn right. The first stop sign you come to is Jewell Road; turn left on Jewell. Look on the right-hand side for the school. </w:t>
      </w:r>
    </w:p>
    <w:p>
      <w:pPr>
        <w:pStyle w:val="Normal"/>
        <w:rPr/>
      </w:pPr>
      <w:r>
        <w:rPr/>
      </w:r>
    </w:p>
    <w:p>
      <w:pPr>
        <w:pStyle w:val="Normal"/>
        <w:rPr/>
      </w:pPr>
      <w:r>
        <w:rPr/>
        <w:t xml:space="preserve">Richards Jr. High—33500 Garfield, Fraser, MI - 586.439.7400: It’s on Garfield, approximately 1/3 of a mile South of 15 Mile Road on the East side of the street. Richards is on the South side of Fraser High School. </w:t>
      </w:r>
    </w:p>
    <w:p>
      <w:pPr>
        <w:pStyle w:val="Normal"/>
        <w:rPr/>
      </w:pPr>
      <w:r>
        <w:rPr/>
      </w:r>
    </w:p>
    <w:p>
      <w:pPr>
        <w:pStyle w:val="Normal"/>
        <w:rPr/>
      </w:pPr>
      <w:r>
        <w:rPr/>
        <w:t xml:space="preserve">Romeo—297 Prospect, Romeo, MI - 586-752-0240 : Van Dyke North – Turn left on 32 Mile Road past the center of town and take the 4th street on the right (Chandler Street.) Go one block. Parking lot is on the right. Gym is at the North end of the school. *ROMEO TRACK MEETS AND FOOTBALL GAMES ARE ALWAYS HELD AT POWELL MIDDLE SCHOOL. </w:t>
      </w:r>
    </w:p>
    <w:p>
      <w:pPr>
        <w:pStyle w:val="Normal"/>
        <w:rPr/>
      </w:pPr>
      <w:r>
        <w:rPr/>
      </w:r>
    </w:p>
    <w:p>
      <w:pPr>
        <w:pStyle w:val="Normal"/>
        <w:rPr/>
      </w:pPr>
      <w:r>
        <w:rPr/>
        <w:t xml:space="preserve">Seneca Middle School—47200 Heydenreich, Macomb, MI -  (586) 723-3900: Seneca is located at the corner of 21 Mile Road and Heydenreich.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31:00Z</dcterms:created>
  <dc:creator>CVS</dc:creator>
  <dc:description/>
  <cp:keywords/>
  <dc:language>en-US</dc:language>
  <cp:lastModifiedBy>CVS</cp:lastModifiedBy>
  <dcterms:modified xsi:type="dcterms:W3CDTF">2012-09-06T16:34:00Z</dcterms:modified>
  <cp:revision>1</cp:revision>
  <dc:subject/>
  <dc:title/>
</cp:coreProperties>
</file>