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4380" cy="753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4380" cy="75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2025 Wyandot M. S. Volleyba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Monday, Sept. 22</w:t>
        <w:tab/>
        <w:t>LC – Central Scrimmage</w:t>
        <w:tab/>
        <w:t>7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@ W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ab/>
        <w:tab/>
        <w:tab/>
        <w:tab/>
        <w:tab/>
        <w:tab/>
        <w:t>8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@ LCC</w:t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Sept. 25</w:t>
        <w:tab/>
        <w:t>Anchor Bay – White</w:t>
        <w:tab/>
        <w:tab/>
        <w:t>AB South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day, Sept. 29</w:t>
        <w:tab/>
        <w:t>Richard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Oct. 2</w:t>
        <w:tab/>
        <w:tab/>
        <w:t>Anchor Bay – Red</w:t>
        <w:tab/>
        <w:tab/>
        <w:tab/>
        <w:t>AB South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6</w:t>
        <w:tab/>
        <w:t>Romeo MS – White</w:t>
        <w:tab/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, Oct. 7</w:t>
        <w:tab/>
        <w:tab/>
        <w:t>Lanse Creuse East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13</w:t>
        <w:tab/>
        <w:t xml:space="preserve">New Haven </w:t>
        <w:tab/>
        <w:tab/>
        <w:tab/>
        <w:tab/>
        <w:t xml:space="preserve">Endeavour 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Oct. 16</w:t>
        <w:tab/>
        <w:t>Romeo MS – Red</w:t>
        <w:tab/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day, Oct. 20</w:t>
        <w:tab/>
        <w:t>Lanse Creuse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., Oct. 21</w:t>
        <w:tab/>
        <w:tab/>
        <w:t>Lanse Creuse Sou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27</w:t>
        <w:tab/>
        <w:t>CV Quad Tournament</w:t>
        <w:tab/>
        <w:tab/>
        <w:t>CVH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>v. Algonquin, Iroquois &amp; 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>(Both 7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&amp; 8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start at 3:30 pm)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  <w:r>
        <w:rPr>
          <w:rFonts w:cs="Copperplate Gothic Bold" w:ascii="Copperplate Gothic Bold" w:hAnsi="Copperplate Gothic Bold"/>
          <w:sz w:val="28"/>
          <w:szCs w:val="28"/>
        </w:rPr>
        <w:tab/>
        <w:t xml:space="preserve">  </w:t>
      </w: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to follow</w:t>
      </w:r>
    </w:p>
    <w:p>
      <w:pPr>
        <w:pStyle w:val="Normal"/>
        <w:spacing w:before="0" w:after="20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31:00Z</dcterms:created>
  <dc:creator>CVS</dc:creator>
  <dc:description/>
  <cp:keywords/>
  <dc:language>en-US</dc:language>
  <cp:lastModifiedBy>Hall, Shannon</cp:lastModifiedBy>
  <cp:lastPrinted>2024-04-24T09:05:00Z</cp:lastPrinted>
  <dcterms:modified xsi:type="dcterms:W3CDTF">2025-08-28T17:31:00Z</dcterms:modified>
  <cp:revision>2</cp:revision>
  <dc:subject/>
  <dc:title/>
</cp:coreProperties>
</file>